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July 26,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President Michael Bradley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President Michael Bradley, 1</w:t>
      </w:r>
      <w:r>
        <w:rPr>
          <w:rFonts w:eastAsia="PMingLiU" w:cs="Calibri"/>
          <w:sz w:val="24"/>
          <w:szCs w:val="24"/>
          <w:vertAlign w:val="superscript"/>
        </w:rPr>
        <w:t>st</w:t>
      </w:r>
      <w:r>
        <w:rPr>
          <w:rFonts w:eastAsia="PMingLiU" w:cs="Calibri"/>
          <w:sz w:val="24"/>
          <w:szCs w:val="24"/>
        </w:rPr>
        <w:t xml:space="preserve"> Vice-Pres. John Waller, 2</w:t>
      </w:r>
      <w:r>
        <w:rPr>
          <w:rFonts w:eastAsia="PMingLiU" w:cs="Calibri"/>
          <w:sz w:val="24"/>
          <w:szCs w:val="24"/>
          <w:vertAlign w:val="superscript"/>
        </w:rPr>
        <w:t>nd</w:t>
      </w:r>
      <w:r>
        <w:rPr>
          <w:rFonts w:eastAsia="PMingLiU" w:cs="Calibri"/>
          <w:sz w:val="24"/>
          <w:szCs w:val="24"/>
        </w:rPr>
        <w:t xml:space="preserve"> Vice-Pres. Steve Wagamon, Treasurer Marcie Weinandt</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Secretary Jess Robertson (with prior notic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 xml:space="preserve">District Administrator Nick Tomczik, Permit Coordinator/Wetland Specialist Patrick Hughes, </w:t>
      </w:r>
      <w:r>
        <w:rPr>
          <w:rFonts w:eastAsia="PMingLiU" w:cs="" w:cstheme="minorBidi"/>
          <w:sz w:val="24"/>
          <w:szCs w:val="24"/>
        </w:rPr>
        <w:t xml:space="preserve">Communication and Outreach Specialist Kendra Sommerfeld, </w:t>
      </w:r>
      <w:r>
        <w:rPr>
          <w:sz w:val="24"/>
          <w:szCs w:val="24"/>
        </w:rPr>
        <w:t>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ascii="Garamond" w:hAnsi="Garamond" w:eastAsia="PMingLiU"/>
          <w:sz w:val="24"/>
          <w:szCs w:val="24"/>
        </w:rPr>
      </w:pPr>
      <w:r>
        <w:rPr>
          <w:rFonts w:eastAsia="PMingLiU" w:cs="Calibri"/>
          <w:sz w:val="24"/>
          <w:szCs w:val="24"/>
        </w:rPr>
        <w:t>Consultants:</w:t>
      </w:r>
      <w:r>
        <w:rPr>
          <w:rFonts w:eastAsia="PMingLiU" w:ascii="Garamond" w:hAnsi="Garamond"/>
          <w:sz w:val="24"/>
          <w:szCs w:val="24"/>
        </w:rPr>
        <w:tab/>
      </w:r>
      <w:r>
        <w:rPr>
          <w:rFonts w:eastAsia="PMingLiU" w:cs="Calibri"/>
          <w:sz w:val="24"/>
          <w:szCs w:val="24"/>
        </w:rPr>
        <w:t>District Engineers Chris Otterness and Bret Zimmerman from Houston Engineering, Inc. (HEI); District Attorney Louis Smith from Smith Partners (video-conference)</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 xml:space="preserve">Visitors:  </w:t>
        <w:tab/>
      </w:r>
      <w:r>
        <w:rPr>
          <w:rFonts w:eastAsia="PMingLiU"/>
          <w:sz w:val="24"/>
          <w:szCs w:val="24"/>
        </w:rPr>
        <w:t xml:space="preserve">City of Columbus Administrator Elizabeth Mursko, City of Columbus Mayor Jesse Preiner, </w:t>
      </w:r>
      <w:r>
        <w:rPr>
          <w:rFonts w:eastAsia="PMingLiU" w:cs="Calibri"/>
          <w:sz w:val="24"/>
          <w:szCs w:val="24"/>
        </w:rPr>
        <w:t>Timothy (video-conferenc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b/>
          <w:b/>
          <w:bCs/>
          <w:i/>
          <w:i/>
          <w:iCs/>
          <w:sz w:val="24"/>
          <w:szCs w:val="24"/>
        </w:rPr>
      </w:pPr>
      <w:r>
        <w:rPr>
          <w:b/>
          <w:bCs/>
          <w:i/>
          <w:iCs/>
          <w:sz w:val="24"/>
          <w:szCs w:val="24"/>
        </w:rPr>
        <w:t>Motion by Manager Waller, seconded by Manager Weinandt, to appoint Manager Wagamon to serve as temporary Secretary Pro-Tem, in the absence of Manager Robertson.  Motion carried 4-0.</w:t>
      </w:r>
    </w:p>
    <w:p>
      <w:pPr>
        <w:pStyle w:val="Normal"/>
        <w:spacing w:lineRule="auto" w:line="240" w:before="0" w:after="0"/>
        <w:jc w:val="both"/>
        <w:rPr>
          <w:b/>
          <w:b/>
          <w:bCs/>
          <w:i/>
          <w:i/>
          <w:iCs/>
          <w:sz w:val="24"/>
          <w:szCs w:val="24"/>
        </w:rPr>
      </w:pPr>
      <w:r>
        <w:rPr>
          <w:b/>
          <w:bCs/>
          <w:i/>
          <w:iCs/>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District Administrator Tomczik requested that the agenda be amended to add a new Item #2 under Items for Discussion related to Mn Watersheds Resolution</w:t>
      </w:r>
    </w:p>
    <w:p>
      <w:pPr>
        <w:pStyle w:val="Normal"/>
        <w:spacing w:lineRule="auto" w:line="240" w:before="0" w:after="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jc w:val="both"/>
        <w:rPr>
          <w:rFonts w:eastAsia="PMingLiU" w:cs="Calibri"/>
          <w:b/>
          <w:b/>
          <w:i/>
          <w:i/>
          <w:sz w:val="24"/>
          <w:szCs w:val="24"/>
        </w:rPr>
      </w:pPr>
      <w:r>
        <w:rPr>
          <w:rFonts w:eastAsia="PMingLiU" w:cs="Calibri"/>
          <w:b/>
          <w:i/>
          <w:sz w:val="24"/>
          <w:szCs w:val="24"/>
        </w:rPr>
        <w:t xml:space="preserve">Motion by Manager Weinandt, seconded by Manager Bradley, to approve the agenda, as revised.  </w:t>
      </w:r>
      <w:r>
        <w:rPr>
          <w:rFonts w:eastAsia="PMingLiU" w:cs="Calibri" w:cstheme="minorHAnsi"/>
          <w:b/>
          <w:i/>
          <w:sz w:val="24"/>
          <w:szCs w:val="24"/>
        </w:rPr>
        <w:t>Motion carried 4-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sz w:val="24"/>
          <w:szCs w:val="24"/>
        </w:rPr>
      </w:pPr>
      <w:bookmarkStart w:id="1" w:name="_Hlk40249130"/>
      <w:r>
        <w:rPr>
          <w:rFonts w:eastAsia="PMingLiU" w:cs="Calibri"/>
          <w:b/>
          <w:sz w:val="24"/>
          <w:szCs w:val="24"/>
        </w:rPr>
        <w:t xml:space="preserve">Minutes of the July 10, 2023 Workshop and July 12, 2023 Board of Managers Regular Meeting.  </w:t>
      </w:r>
    </w:p>
    <w:p>
      <w:pPr>
        <w:pStyle w:val="Normal"/>
        <w:spacing w:lineRule="auto" w:line="240" w:before="0" w:after="0"/>
        <w:jc w:val="both"/>
        <w:rPr>
          <w:rFonts w:eastAsia="PMingLiU" w:cs="Calibri"/>
          <w:b/>
          <w:b/>
          <w:i/>
          <w:i/>
          <w:sz w:val="24"/>
          <w:szCs w:val="24"/>
        </w:rPr>
      </w:pPr>
      <w:r>
        <w:rPr>
          <w:rFonts w:eastAsia="PMingLiU" w:cs="Calibri"/>
          <w:b/>
          <w:sz w:val="24"/>
          <w:szCs w:val="24"/>
        </w:rPr>
        <w:t>Motion by</w:t>
      </w:r>
      <w:r>
        <w:rPr>
          <w:rFonts w:eastAsia="PMingLiU" w:cs="Calibri"/>
          <w:b/>
          <w:i/>
          <w:sz w:val="24"/>
          <w:szCs w:val="24"/>
        </w:rPr>
        <w:t xml:space="preserve"> Manager Wagamon, seconded by Manager Weinandt, to approve the minutes as presented.</w:t>
      </w:r>
      <w:r>
        <w:rPr>
          <w:rFonts w:eastAsia="PMingLiU" w:cs="Calibri"/>
          <w:b/>
          <w:sz w:val="24"/>
          <w:szCs w:val="24"/>
        </w:rPr>
        <w:t xml:space="preserve">  </w:t>
      </w:r>
      <w:r>
        <w:rPr>
          <w:rFonts w:eastAsia="PMingLiU" w:cs="Calibri" w:cstheme="minorHAnsi"/>
          <w:b/>
          <w:i/>
          <w:sz w:val="24"/>
          <w:szCs w:val="24"/>
        </w:rPr>
        <w:t>Motion carried 4-0.</w:t>
      </w:r>
      <w:r>
        <w:rPr>
          <w:rFonts w:eastAsia="PMingLiU" w:cs="Calibri"/>
          <w:b/>
          <w:i/>
          <w:sz w:val="24"/>
          <w:szCs w:val="24"/>
        </w:rPr>
        <w:t xml:space="preserve"> </w:t>
      </w:r>
    </w:p>
    <w:p>
      <w:pPr>
        <w:pStyle w:val="Normal"/>
        <w:spacing w:lineRule="auto" w:line="240" w:before="0" w:after="0"/>
        <w:jc w:val="both"/>
        <w:rPr>
          <w:rFonts w:eastAsia="PMingLiU" w:cs="Calibri"/>
          <w:b/>
          <w:b/>
          <w:i/>
          <w:i/>
          <w:sz w:val="24"/>
          <w:szCs w:val="24"/>
        </w:rPr>
      </w:pPr>
      <w:r>
        <w:rPr>
          <w:rFonts w:eastAsia="PMingLiU" w:cs="Calibri"/>
          <w:b/>
          <w:i/>
          <w:sz w:val="24"/>
          <w:szCs w:val="24"/>
        </w:rPr>
      </w:r>
      <w:bookmarkStart w:id="2" w:name="_Hlk103248999"/>
      <w:bookmarkStart w:id="3" w:name="_Hlk103248999"/>
    </w:p>
    <w:p>
      <w:pPr>
        <w:pStyle w:val="Normal"/>
        <w:numPr>
          <w:ilvl w:val="0"/>
          <w:numId w:val="0"/>
        </w:numPr>
        <w:tabs>
          <w:tab w:val="clear" w:pos="720"/>
          <w:tab w:val="left" w:pos="5910" w:leader="none"/>
        </w:tabs>
        <w:spacing w:lineRule="auto" w:line="240" w:before="0" w:after="80"/>
        <w:ind w:left="720" w:hanging="720"/>
        <w:outlineLvl w:val="1"/>
        <w:rPr>
          <w:rFonts w:eastAsia="Times New Roman" w:cs="Arial"/>
          <w:b/>
          <w:b/>
          <w:bCs/>
          <w:iCs/>
          <w:smallCaps/>
          <w:sz w:val="32"/>
          <w:szCs w:val="32"/>
        </w:rPr>
      </w:pPr>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t>Table of Contents-Permit Applications Requiring Board Action</w:t>
      </w:r>
    </w:p>
    <w:p>
      <w:pPr>
        <w:pStyle w:val="Normal"/>
        <w:tabs>
          <w:tab w:val="clear" w:pos="720"/>
          <w:tab w:val="left" w:pos="900" w:leader="none"/>
          <w:tab w:val="left" w:pos="3060" w:leader="none"/>
          <w:tab w:val="left" w:pos="5040" w:leader="none"/>
          <w:tab w:val="left" w:pos="7560" w:leader="none"/>
        </w:tabs>
        <w:spacing w:lineRule="auto" w:line="240" w:before="0" w:after="0"/>
        <w:ind w:right="-180" w:hanging="0"/>
        <w:jc w:val="both"/>
        <w:rPr>
          <w:rFonts w:eastAsia="Times New Roman"/>
          <w:b/>
          <w:b/>
          <w:sz w:val="24"/>
          <w:szCs w:val="24"/>
        </w:rPr>
      </w:pPr>
      <w:bookmarkStart w:id="4" w:name="_Hlk5173770"/>
      <w:r>
        <w:rPr>
          <w:rFonts w:eastAsia="Times New Roman"/>
          <w:b/>
          <w:sz w:val="24"/>
          <w:szCs w:val="24"/>
        </w:rPr>
        <w:t>No.</w:t>
        <w:tab/>
        <w:t>Applicant</w:t>
        <w:tab/>
        <w:t>Location</w:t>
        <w:tab/>
        <w:t>Plan Type</w:t>
        <w:tab/>
        <w:t>Recommendation</w:t>
      </w:r>
      <w:bookmarkEnd w:id="4"/>
    </w:p>
    <w:p>
      <w:pPr>
        <w:pStyle w:val="Normal"/>
        <w:tabs>
          <w:tab w:val="clear" w:pos="720"/>
          <w:tab w:val="left" w:pos="0" w:leader="none"/>
          <w:tab w:val="left" w:pos="1080" w:leader="none"/>
          <w:tab w:val="left" w:pos="3510" w:leader="none"/>
          <w:tab w:val="left" w:pos="5040" w:leader="none"/>
          <w:tab w:val="left" w:pos="7560" w:leader="none"/>
        </w:tabs>
        <w:spacing w:lineRule="auto" w:line="240" w:before="0" w:after="120"/>
        <w:ind w:left="720" w:right="-187" w:hanging="720"/>
        <w:rPr/>
      </w:pPr>
      <w:r>
        <w:rPr/>
        <w:t>23-035</w:t>
        <w:tab/>
        <w:tab/>
        <w:t>MEP Lake Elmo</w:t>
        <w:tab/>
        <w:t>Lino Lakes</w:t>
        <w:tab/>
        <w:t>Final Site Drainage Plan</w:t>
      </w:r>
      <w:r>
        <w:rPr>
          <w:rFonts w:eastAsia="Times New Roman" w:cs="Calibri"/>
        </w:rPr>
        <w:tab/>
      </w:r>
      <w:r>
        <w:rPr/>
        <w:t>CAPROC 7 items</w:t>
        <w:tab/>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r>
    </w:p>
    <w:p>
      <w:pPr>
        <w:pStyle w:val="Normal"/>
        <w:tabs>
          <w:tab w:val="clear" w:pos="720"/>
          <w:tab w:val="left" w:pos="900" w:leader="none"/>
          <w:tab w:val="left" w:pos="3240" w:leader="none"/>
          <w:tab w:val="left" w:pos="5220" w:leader="none"/>
          <w:tab w:val="left" w:pos="7830" w:leader="none"/>
        </w:tabs>
        <w:spacing w:lineRule="auto" w:line="240" w:before="0" w:after="60"/>
        <w:rPr>
          <w:i/>
          <w:i/>
          <w:sz w:val="24"/>
          <w:szCs w:val="24"/>
        </w:rPr>
      </w:pPr>
      <w:bookmarkStart w:id="5" w:name="_Hlk103248999"/>
      <w:r>
        <w:rPr>
          <w:rFonts w:eastAsia="Times New Roman"/>
          <w:b/>
          <w:bCs/>
          <w:i/>
          <w:sz w:val="24"/>
          <w:szCs w:val="24"/>
        </w:rPr>
        <w:t>It was moved by Manager Wagamon and seconded by Manager Waller, to approve the consent agenda as outlined in the above Table of Contents in accordance with RCWD District Engineer’s Findings and Recommendations, dated July 18, 2023.</w:t>
      </w:r>
      <w:bookmarkEnd w:id="5"/>
      <w:r>
        <w:rPr>
          <w:rFonts w:eastAsia="Times New Roman"/>
          <w:b/>
          <w:bCs/>
          <w:i/>
          <w:sz w:val="24"/>
          <w:szCs w:val="24"/>
        </w:rPr>
        <w:t xml:space="preserve"> Motion carried 4-0.</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rPr>
          <w:rFonts w:eastAsia="Times New Roman" w:cs="Arial"/>
          <w:iCs/>
          <w:sz w:val="24"/>
          <w:szCs w:val="24"/>
        </w:rPr>
      </w:pPr>
      <w:r>
        <w:rPr>
          <w:rFonts w:eastAsia="Times New Roman" w:cs="Arial"/>
          <w:iCs/>
          <w:sz w:val="24"/>
          <w:szCs w:val="24"/>
        </w:rPr>
        <w:t>None.</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bookmarkEnd w:id="1"/>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ascii="Calibri" w:hAnsi="Calibri" w:eastAsia="Times New Roman" w:asciiTheme="minorHAnsi" w:hAnsiTheme="minorHAnsi"/>
          <w:b/>
          <w:b/>
          <w:sz w:val="24"/>
          <w:szCs w:val="24"/>
        </w:rPr>
      </w:pPr>
      <w:r>
        <w:rPr>
          <w:rFonts w:eastAsia="Times New Roman"/>
          <w:b/>
          <w:sz w:val="24"/>
          <w:szCs w:val="24"/>
        </w:rPr>
        <w:t xml:space="preserve">Rice Creek Watershed District’s Response Letter - Columbus Wetland Credit Request  </w:t>
      </w:r>
    </w:p>
    <w:p>
      <w:pPr>
        <w:pStyle w:val="Normal"/>
        <w:tabs>
          <w:tab w:val="left" w:pos="720" w:leader="none"/>
        </w:tabs>
        <w:spacing w:lineRule="auto" w:line="240" w:before="0" w:after="0"/>
        <w:ind w:left="720" w:hanging="0"/>
        <w:jc w:val="both"/>
        <w:rPr>
          <w:rFonts w:eastAsia="PMingLiU" w:cs="Calibri"/>
          <w:sz w:val="24"/>
          <w:szCs w:val="24"/>
        </w:rPr>
      </w:pPr>
      <w:bookmarkStart w:id="6" w:name="_Hlk140061414"/>
      <w:bookmarkEnd w:id="6"/>
      <w:r>
        <w:rPr>
          <w:rFonts w:eastAsia="PMingLiU" w:cs="Calibri"/>
          <w:sz w:val="24"/>
          <w:szCs w:val="24"/>
        </w:rPr>
        <w:t xml:space="preserve">District Administrator Tomczik noted that Columbus City Administrator Mursko and Mayor Jessie Preiner were present at today’s meeting and would like to address the Boar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acknowledged that the District had received a letter from the City of Columbus’ attorney, William Griffith of Larkin Hoffman.  He asked if the representatives from the City wanted to present anything to the Board in addition to the letter.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Columbus City Administrator Mursko explained that she had served as city administrator for 24 years and was present at the meeting that took place in 2009.  She stated that she wanted to follow this project through and have it come to fruition. She gave an overview of their request and explained that they look at it as a process and procedure issue and not a legal issue because the agreement was a voluntary agreement of cooperation, collaboration, and good faith. She stated that was also her goal at the time and explained that she was the one that put the meeting together and hired the facilitator.  She explained that the thought was to bring 5 government agencies together to find some commonality and have the projects come together.  She stated that they needed all 5 entities to work together in order to make these projects happen in a very short period of time or they would lose funding and the projects would not happen.  She stated that there were some great projects such as the Howard Lake bridge overpass, Brown’s Creek drainage projects, and wetland credits through the District and explained that she felt that the entire process brought nothing but ‘wins’.  She stated that Columbus agreed to the sale of 5 acres of upland because the DNR wanted it in the Lamprey Pass Wildlife Management Area (WMA) because they felt improvements needed to be made for hunting.  She stated that for Columbus, that was a developable 5 acre lot which could have had a residential home built on it.  She stated that the WMA was 80 acres in their commercial district and that generated payment in lieu of taxes, but they knew that unless the property was transferred to the District, they would not get the drainage projects they wanted because the DNR did not want to give out permits.  She explained that they needed the cooperation of all of these entities in order for property to exchange hands in order for the projects to move forward.  She stated that she has been working with the District staff for years in order to get well-educated on the Wetland Conservation Act and what was required and knew that there was a chance that wetland bank credits may or may not be created.  She stated that she just knew that it would be a long path and Columbus was willing to wait for a number of years for this benefit.  She reiterated that that it was a cooperative effort with all parties in order to get these projects done.  She stated that Columbus felt that they had a loss in tax revenue and also payment in lieu of taxes and in return they understood that there would be credits in the future some time.  She stated that the idea was that they would work something out in the future along with the drainage issues.  She explained that Columbus is 70% wetland or open water so they understood that this would take time.  She stated that she believes that in 2017 all those projects were completed and credits were awarded to Rice Creek.  She explained that what she was asking today is for a future workshop meeting with the City of Columbus in order for both bodies to come together and look at the process and find a way to make Columbus ‘whole’ since they feel as though they have had a loss and come up with a plan.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gamon stated that his understanding was that the City of Columbus had said ‘no’ at the end of the process because the Steinke property had not been worked out.  He explained that he had gotten this information from former District President, Pat Preiner, who told him that it was at the District’s behest that they called the City and wanted to negotiate one last tim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s. Mursko stated that there were several meetings as to how things would move forward and ultimately the leadership in Columbus indicated that they would cooperate with the DNR.  She explained that they do have an acquisition agreement with the DNR because there are things like pristine wetlands in the city that are of benefit to them and had worked in partnership with the DNR for a number of years.  She noted that in this particular case, it was outside the acquisition plan, so leadership did have to think long and hard about whether or not they should sell a property that was zoned for residential or whether they would allow the sale to the WMA.  She explained that ultimately, they agreed because they were working in cooperation with all the entities and they really wanted to see all of the projects move forward because it would bring benefits to the entire area.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gamon stated that to him what is important is what the District president and the Administrator, at the time, represented.  He stated that his understanding was that they represented to Columbus that they would get in a room and discuss this at a future date and he does not think that ever happene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Ms. Mursko stated that there was a meeting that included former Administrator Belfiori that recognizes that the Columbus had come to the District and noted that was logged in the material they had submitted.  She stated that from the city’s perspective, they were always moving forward, but does not think it was ever articulated and the details hammered out.  She stated that she wished those details had been hammered out at the time but explained that she would like to take a few steps back and discuss this at the workshop so it can be articulated and agreed upon by all parties moving forward.</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stated that Columbus’ lawyer had written a letter that has a bullet point that states, “in any case the city would like to submit a specific project in the future for use of up to 3 credits from Brown’s Preserve for development of drainage project consistent with WCA and the goals of Rice Creek and the city.”  He explained that he applauds that concept but noted that the District has 27 cities.  He stated that this Board met and by consensus, concurred that they did not have a basis based on 2009 and nothing that was said today has changed that.  He noted that in the District’s letter they stated that they would, in good faith, consider the number of credits requested, the number of credits available, the existing known and anticipated needs of the District for credits, when the city is offering to pay market or other value for the credits, and the purpose for which the credits would be used.  He stated that he believed Ms. Mursko has already had her ‘workshop’ meeting and stated that he would not put forth a proposal where the District would essentially be negotiating against themselves. He stated that what the Board wants is included in their letter and when Columbus brings that to the District, they will hold a workshop to evaluate that request based on this criteria.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ller stated that he had spoken with Ms. Mursko over the phone last night and explained that he had told her that he wanted to have this discussion during a public meeting so there was not any confusion.  He stated that he has served on the District Board for 17 years and none of his colleagues were there at the time of this situation.  He stated that Ms. Mursko referenced ‘all parties’ and asked if that included Forest Lake as well.  He stated that Forest Lake was also an essential part of this agreement.  He stated that he would be voting in favor of the letter from the Board that was included in the packet, and noted that he felt the letter could be construed as ‘too nice’.  He stated that the contention that Ms. Mursko has made that Columbus was essential to making the repair of JD-4 which he feels is false because they could have gone through the process of condemnation on the Washington County side, which would have taken many years.  He pointed out that Forest Lake has 4 branches of JD-4 and are the biggest taxpayer in that sub-watershed district and at the time, they were working on Branch 1 area and 15 and those that lived in Branch 1 received two special assessments, which was unusual.  He stated that he believes they paid more and so they have a priority to any extra credits that may be there.  He stated that Columbus has received about 18 credits, so far, and have not been neglected while Forest Lake had received no credits. He referenced the Tessier farm property where the District replaced every driveway culvert with ad valorem dollars, which he voted in favor of. He explained that he had not voted for the second tax for Forest Lake.  He stated that he did not think the Thurnbeck turkey farm would have come about without the credits that were utilized for the development.  This resulted in many more taxable properties than the single Steinke property.  He noted that the District provided property in the northeast corner of the Brown’s Preserve for Great Rivers Energy to develop a substation there for future energy needs for the Columbus Industrial Park and explained that he felt this helped replace the 5 acres of taxable land.  He stated that the District could have placed that ditch on the east side of Elmcrest but condemnation time would have consumed many years.  He noted that Columbus has land use authority, which means that they would make a rule within their zoning that any wetland developer that is going to make more pristine, enhanced wetlands could make a donation to the system, similar to what is done with the park systems.  He stated that Columbus would also develop a wetland bank themselves and noted that was being done in both Lino Lakes and Hugo.  He noted that when referencing ‘all parties’ he feels as though Ms. Mursko has neglected to include Forest Lake.  He explained that following the last workshop discussion he spoke with Patrick Casey, City Administrator for Forest Lake who knew nothing about any of this.  Manager Waller stated Columbus ACD 15 paid one Water Management District special assessment and Forest Lake WCD 4 Br. 1 paid two Water Management District special assessment and he feels that Forest Lake, not Columbus, has been neglected and reiterated that he felt the 5 acres that Ms. Mursko said was lost was replaced with land for the new substation.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s. Mursko stated that when she mentioned ‘all parties’ earlier she meant all the parties of the Memorandum of Understanding (MOU) and when she requested a future workshop, her intent was the District Board, the City of Columbus, and the Rice Creek staff.  She stated that she feels that the MOU, when they were negotiating in that room, was a global effort and believed everyone laid everything on the table of what they felt was important to them.  She stated that she knows Forest Lake had drainage issues at the time and wanted a bridge project done and also needed additional land in order to do the project.  She stated that the DNR had to sell them land in order for them to do that and in order for that to happen, the Steinke in Columbus had to be acquired.  She explained that it was a ‘deal breaker’ for the DNR if that property was not sold so when she talks about Columbus being a real partner, it was to allow that sale to take place.  She reiterated that it took everyone to do something in order to get to the end which was to have major projects completed.  She stated that she agreed with the assessment shared by Manager Waller and noted that water has no boundaries and understands that Columbus residents were assessed in this project and there were also others that Columbus was assessed on and explained she understood the benefit.  She stated that the idea was time because everyone wanted these projects to be done in a timely fashion and explained that his MOU was done in a relatively quick timeline and they were able to get projects done which is why they went this route rather than with a JPA.  She stated that Manager Waller is correct that without the wetland credits the Thurnbeck Farms project would not have happened.  She stated that she understands that the Board appears to believe that Columbus has been made whole, but from their own leadership, they feel that Columbus has had a true loss which she feels is the crux of the workshop discussion so the Board can understand the loss.  She explained that if the Board, following this understanding, still feels the same then she feels that the Columbus leadership could say that they tried their best to show what they felt at the time was a significant trade and a loss.  She explained that she feels holding a workshop discussion on a face to face basis would be prudent because this is specific to Columbus and their request.  She stated that would acknowledge their request that it be project based which she understands.  She explained that they have not yet had a project come in which is why they have not been before the Board but asked that this process and procedure be reflected in the minutes, so in the future, if a project comes in, they know what the criteria i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noted that the Board had a very good discussion at their July 10, 2023 meeting and considered all the information available, to date, and developed a position which resulted in the draft letter being presented today.  He stated that there was a second letter received this morning that has been shared with Smith Partners who have reviewed it and were able to respond.  He stated that the letter reiterates details of the previous letters and does not have anything new specific to the issue at hand.  He noted that it also did not contradict anything that was presented to the Board or their discussion.  He stated that he spoke with Ms. Mursko recently and had a good discussion and appreciates the thoughts she has shared on process and procedure and explained that he had reiterated to her at the time that this is at ‘Step 1’.  He referenced the letter on page 27 of the packet and the language that makes it clear that the District will, in good faith, evaluate any requests considering the criteria referenced in the letter.  He stated that he feels it would be advantageous, as the Columbus develops a project, to come with that criteria in min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President Bradley noted that the wording is that the Board will consider ‘at least’ the following criteria.</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referred to the technical evaluation panel and noted that he did not necessarily see a need for them to be at the table but is an entity that has a strong voice and appeal rights, so as projects develop they would be an important partner in understanding where they stand on the administration of the WCA.  He explained that he would say that the statement included in the letter was not a statement of acceptance or approval but a statement of process and describes how things can get considere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stated that the District has 27 or 28 cities all of whom would probably like the opportunity to bring a project to the Board in order to use credits.  He stated that there is an existing obligation, which in his opinion is unfortunate, in Blaine, which could use up all the credits they have available.  He stated that the city is also facing issues with Jodrell Street and if fixing that required use of wetland credits, that may be something the District may want to partner in.  He explained that when cities bring a project to the District, they will consider it in good faith.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gamon stated that he feels shorted and feels that the Board should have spoken with former President Preiner about this because she helped negotiate all of this and nobody has talked to her.  He explained that she was in the room and knows all the ‘stuff’ that isn’t included in the packet that was said and talked about.  He stated that he had personally spoken with her but he did not think anyone else on the Board had and feels the Board should have had the chance to at least listen to the person who helped negotiate for the District.  He stated that he feels it would have been a simple thing to do and the fact that they didn’t feels almost negligent.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President Bradley noted that he felt that, in his opinion, if former President Preiner felt she had something to share, she would have shared it.  He noted that more importantly, by consensus, the Board concluded that whatever was done in 2009 had become moot and that they have moved forward and over 14 years have given 18 credits to this city and are now faced with a request from a city that is no different than any other city.  He explained that this means that they need to get in line with the other 27 cities and bring a proposal to the Board that outlines why they are better than any other proposal they will see.  He stated that what former President Preiner may or may not have promised back in 2009, to him, is irrelevant.</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bookmarkStart w:id="7" w:name="_Hlk140061414"/>
      <w:bookmarkStart w:id="8" w:name="_Hlk140061414"/>
      <w:bookmarkEnd w:id="8"/>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Bradley, seconded by Manager Weinandt, to authorize the Board President, to sign the letter of response, as presented. </w:t>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Manager Waller stated that he felt this letter was too nice.  He stated that the last two paragraphs almost make it sound as though this is exclusive to the City of Columbus and does not explain the other cities opportunities.  He stated that he missed one point that he had wanted to make in his earlier comments and noted that if this is a cost factor for Columbus, he would suggest they start a conversation with the District about the District changing the rules which would be another option outside of a wetland bank.</w:t>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carried 3-1 (Manager Wagamon opposed).</w:t>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rPr>
          <w:rFonts w:ascii="Calibri" w:hAnsi="Calibri" w:eastAsia="Times New Roman" w:cs="" w:asciiTheme="minorHAnsi" w:cstheme="minorBidi" w:hAnsiTheme="minorHAnsi"/>
          <w:color w:val="000000"/>
          <w:sz w:val="24"/>
          <w:szCs w:val="24"/>
        </w:rPr>
      </w:pPr>
      <w:r>
        <w:rPr>
          <w:rFonts w:eastAsia="Times New Roman" w:cs="" w:cstheme="minorBidi"/>
          <w:color w:val="000000"/>
          <w:sz w:val="24"/>
          <w:szCs w:val="24"/>
        </w:rPr>
        <w:t>Manager Wagamon suggested a language change to the letter to say “the consensus of the Board” rather than “the Board”.  President Bradley stated that when the Board communicates to outside entities, it does so as a unified voice and that it would be inappropriate to modify the language to indicate a subset of the Board.</w:t>
      </w:r>
    </w:p>
    <w:p>
      <w:pPr>
        <w:pStyle w:val="Normal"/>
        <w:spacing w:lineRule="auto" w:line="240" w:before="0" w:after="0"/>
        <w:ind w:left="720"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rPr>
          <w:rFonts w:ascii="Calibri" w:hAnsi="Calibri" w:eastAsia="Times New Roman" w:cs="" w:asciiTheme="minorHAnsi" w:cstheme="minorBidi" w:hAnsiTheme="minorHAnsi"/>
          <w:color w:val="000000"/>
          <w:sz w:val="24"/>
          <w:szCs w:val="24"/>
        </w:rPr>
      </w:pPr>
      <w:r>
        <w:rPr>
          <w:rFonts w:eastAsia="Times New Roman" w:cs="" w:cstheme="minorBidi"/>
          <w:color w:val="000000"/>
          <w:sz w:val="24"/>
          <w:szCs w:val="24"/>
        </w:rPr>
        <w:t xml:space="preserve">Manager Weinandt stated that as someone who has spent a professional lifetime doing collaborative projects with multiple agencies, she wanted to commend Ms. Mursko for being able to gather this many organizations together in a short amount of time in order to make these projects happen.  </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City of Roseville – Ramsey County Ditch 4 (RCD 4) Basic Water Management Project Reimbursement #7</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Motion by Manager Weinandt, seconded by Manager Wagamon, to approve the RCD 4 WMD reimbursement to the City of Roseville and directs staff to issue a payment in the amount of $45,040.94.  Motion carried 4-0.</w:t>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Check Register Dated July 26, 2023, in the Amount of $204,018.82 and July Interim Financial Statements</w:t>
      </w:r>
      <w:r>
        <w:rPr>
          <w:rFonts w:eastAsia="Times New Roman"/>
          <w:bCs/>
          <w:sz w:val="24"/>
          <w:szCs w:val="24"/>
        </w:rPr>
        <w:t xml:space="preserve"> </w:t>
      </w:r>
      <w:r>
        <w:rPr>
          <w:rFonts w:eastAsia="Times New Roman" w:cs="Calibri"/>
          <w:b/>
          <w:sz w:val="24"/>
          <w:szCs w:val="24"/>
        </w:rPr>
        <w:t>Prepared by Redpath and Company</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Manager Weinandt noted that she had reviewed the July 26, 2023 check register, and the July 31, 2023 Interim Financial Statements, as prepared by Redpath and Company, and the July 20, 2023 PMA Investment Statement/Register, and recommended approval of the check register.  </w:t>
      </w:r>
    </w:p>
    <w:p>
      <w:pPr>
        <w:pStyle w:val="Normal"/>
        <w:tabs>
          <w:tab w:val="left" w:pos="720" w:leader="none"/>
          <w:tab w:val="left" w:pos="3420" w:leader="none"/>
          <w:tab w:val="left" w:pos="4410" w:leader="none"/>
          <w:tab w:val="left" w:pos="8370" w:leader="none"/>
        </w:tabs>
        <w:spacing w:lineRule="auto" w:line="240" w:before="0" w:after="0"/>
        <w:jc w:val="both"/>
        <w:rPr>
          <w:rFonts w:eastAsia="PMingLiU" w:cs="Calibri"/>
          <w:b/>
          <w:b/>
          <w:szCs w:val="20"/>
        </w:rPr>
      </w:pPr>
      <w:r>
        <w:rPr>
          <w:rFonts w:eastAsia="PMingLiU" w:cs="Calibri"/>
          <w:b/>
          <w:szCs w:val="20"/>
        </w:rPr>
      </w:r>
    </w:p>
    <w:p>
      <w:pPr>
        <w:pStyle w:val="Normal"/>
        <w:spacing w:lineRule="auto" w:line="240" w:before="0" w:after="0"/>
        <w:ind w:left="720" w:hanging="0"/>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Weinandt, seconded by Manager Bradley, to </w:t>
      </w:r>
      <w:r>
        <w:rPr>
          <w:rFonts w:cs="Calibri"/>
          <w:b/>
          <w:bCs/>
          <w:i/>
          <w:iCs/>
          <w:color w:val="000000"/>
          <w:sz w:val="24"/>
          <w:szCs w:val="24"/>
        </w:rPr>
        <w:t>approve the check register dated July 26, 2023, in the amount of $204,018.82 and the July Interim Financial Statements.  </w:t>
      </w:r>
      <w:r>
        <w:rPr>
          <w:rFonts w:eastAsia="Times New Roman" w:cs="Calibri" w:cstheme="minorHAnsi"/>
          <w:b/>
          <w:bCs/>
          <w:i/>
          <w:iCs/>
          <w:color w:val="000000"/>
          <w:sz w:val="24"/>
          <w:szCs w:val="24"/>
        </w:rPr>
        <w:t xml:space="preserve"> Motion carried 4-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9" w:name="_Hlk105500914"/>
      <w:r>
        <w:rPr>
          <w:rFonts w:eastAsia="Times New Roman"/>
          <w:b/>
          <w:bCs/>
          <w:sz w:val="24"/>
          <w:szCs w:val="24"/>
        </w:rPr>
        <w:t>Minnesota Pollution Control Agency Resiliency Grant Presentation</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Communications and Outreach Specialist Sommerfeld gave an overview of the Climate Change and Flood Plain Resiliency project that was done with a grant from the MPCA. She stated that one of the larger components the District completed was the Community Resilience Workshops which had 55 participants.  She explained that through the workshops they identified top hazards, vulnerabilities, strengths, and prioritized community input and potential actions.  She highlighted some of the tools and information that came out of the workshop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59"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Bret Zimmerman, HEI Engineer continued the presentation that outlined the main purposes of the grant including:  using the District-wide model to assess future conditions climate change hydrology; identifying vulnerable locations and communities related to higher rainfall total and intensities; and conceptualize potential capital improvement projects to reduce the risk to increasingly vulnerable areas. He explained that they used the District-wide model and noted that this study really focused on the 100 year event or high intensity rainfalls and clarified that this was not a climatology study. He stated that they found that there is about 19% increase in rainfall depth due to climate change hydrology which equates to 1.4 inches of run-off across the District.  He stated that they also took a look at lake levels within the District and found that for some the increase was pretty minimal, but others are impacted more by future climactic changes, such as Long Lake which showed a 1.3 foot increase.  He stated that the District can be proactive rather than reactive by taking a look at potential capital improvement projects throughout the District that can address this before certain areas that may be ‘hot spots’ are developed.  He gave a brief overview of some examples of primary and secondary projects/locations related to CIP screening.  He noted that the locations with the greatest risk related to future climate hydrology were JD-2, Middle Rice Creek, and Long Lake. He explained that the greatest opportunity for reducing negative impacts of climate change risk are in Sites 2 (Jones Lake area), 3 (South Hansen Park area), and 7 (JD-2 – Main Trunk).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Manager Waller asked if by ‘JD-2’ he was referring to Ramsey County or Washington County.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District Engineer Otterness clarified that they were referring to Washington County JD-2.</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Engineer Zimmerman noted that in the legislative session the MPCA was budgeted $50 million for 2023 and another $50 million for 2024 to focus on climate resiliency.  He stated that they believe there will be a grant application this fall for implementation, and he feels having this climate report completed will put the District ahead of others that have not completed a similar plan.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President Bradley asked how the conclusions impact the District’s current plans for things like Ramsey County Ditch 2, 3, and 5 project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explained that it presents greater opportunities for the District to be successful in having the necessary funding to accomplish what they have looked at historically for RCD 2, 3, and 5.  He noted that the State seems to be guiding, in their current grant applications, that the money it awards to have the considerations of environmental justice and climate change.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President Bradley asked if the District needed to spend time studying efforts towards pursuing grant money versus bonding money.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stated that he did not think it needed more study, but believed that by aggregating the District’s position to clarify and identify what they had previously presented about the impacts of climate change perspective was also saying that somehow this work must get done and here are those opportunities with bonding and/or grant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President Bradley stated that he did not think the District would be able to get bonding help if they were also asking for grant money.</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Engineer Otterness stated that he thinks there has been a fairly successful strategy for watershed districts to go after multiple funding sources and shared examples from other districts that have utilized 3 or 4 different funding sources for project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Manager Waller stated that it appears much of this work will be in Ramsey County where it is heavily urbanized and asked if they had considered how this future water storage would integrate with the reuse programs the District has been sponsoring.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Engineer Zimmerman stated that for this grant the MPCA wanted to see concept designs as part of the outcome.  He noted that there are other areas besides RCD 2, 3, and 5 where projects could be implemented and noted that having this study will make it easier to target those other areas within the District because they have already looked at the climate change hydrology through the study.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Manager Waller asked if the District had made any contact with the cities that are involved in these other areas that have been identified.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noted that all the municipalities were engaged early on for participation in the study.  He explained that the District had not specifically brought forth the report yet because they wanted to present it to the Board before it was made available.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Manager Waller suggested that it may be a good subject for the city-county partners meeting.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noted that an abstract of this project was accepted by Minnesota Waters and will also be presented at that conference.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The Board and staff talked about some of the results presented in the presentation, the workshop participants, volumes, possible benefits even if they are only incremental, funding for the grant, environmental justice in relation to climate, and about the possibility there may be existing opportunities to store more water if maintenance is conducted on existing pond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cautioned that maintenance and cleaning of a stormwater pond does not necessarily improve or create a reduction on flood elevation.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Engineer Otterness agreed and explained that it would restore volume for water quality treatment, but would not restore volume for flood management. He stated that there may be a way to expand or improve a pond at the same time they are conducting maintenance activitie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reminded the Board that this was what the project at Hansen Park had done, because they cleaned out the water quality side, adjusted the outlet, which means more storage on the landscape and improved conditions for flood elevations as well.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President Bradley asked for insight into the environmental justice criteria.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suggested that HEI send over the environmental justice map to the District so they can distribute that information to the Board.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District Engineer Zimmerman explained that these areas are based on census data and does not necessarily follow city boundaries and noted that the results were kind of spotty throughout the District.</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Engineer Otterness noted that one area that was identified as an environmental justice area is the area on the downstream end of RCD-2 that has been historically susceptible to flooding and would directly benefit from the conceptualized storage projects on RCD 2 .  He noted that he thinks this information may be able to help with better scoring for future grant opportunitie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Communications and Outreach Specialist Sommerfeld noted that there was a core team for this project and noted that a list of those individuals were included in the report.  She stated that the District can call on those individuals to bring this report and information to their various cities and noted that there were 2 CAC members who attended the workshops.</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bookmarkStart w:id="10" w:name="_Hlk105500914"/>
      <w:r>
        <w:rPr>
          <w:rFonts w:eastAsia="Times New Roman"/>
          <w:sz w:val="24"/>
          <w:szCs w:val="24"/>
        </w:rPr>
        <w:t xml:space="preserve">District Engineer Zimmerman reminded the Board that this would be the first time this grant will be available.  He stated that he believes there will be about $35 million available, but cautioned that they did not yet know what will qualify and what will be eligible for those funds. </w:t>
      </w:r>
      <w:bookmarkEnd w:id="10"/>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MN Watersheds Resolution Discussion</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staff was looking for clarity to ensure that staff’s work aligned with the Board’s intent from last meeting’s discussion. He noted that Resolution 2021-03 related to flexibility in the Open Meeting law was still in place.  He stated that Manager Wagamon had raised a question about the past DNR drainage resolution and Manager Weinandt had a question about metro watersheds bonding effort in that situation.  He explained that he understood that the metro watershed bonding to ‘fall away’, but the District should proceed with potential funding options, under independent effort, by engaging with elected officials and partners, as needed. He referenced an issue raised by Manager Waller related to 103D.621 which he reviewed more closely following the meeting.  He noted that he had checked with the District’s legal counsel and the statute has been around for quite some time and is akin to what the District has understood and is nothing new.  He stated that he also had a conversation with District Engineer Otterness about seeing where the District may encounter this need and, at his time, there is no definitive location where they would have that condition and further that even if a public drainage improvement was exempt under WCA, the project remains potentially requires permitting under federal section 404 regulation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b/>
          <w:b/>
          <w:bCs/>
          <w:i/>
          <w:i/>
          <w:iCs/>
          <w:sz w:val="24"/>
          <w:szCs w:val="24"/>
        </w:rPr>
      </w:pPr>
      <w:r>
        <w:rPr>
          <w:rFonts w:eastAsia="Times New Roman"/>
          <w:b/>
          <w:bCs/>
          <w:i/>
          <w:iCs/>
          <w:sz w:val="24"/>
          <w:szCs w:val="24"/>
        </w:rPr>
        <w:t xml:space="preserve">After Board discussion, there was consensus that they were satisfied with the Open Meeting Law and to not take action at this time on trying to amend State law with regards to WCA exemptions.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Communications and Outreach Specialist Sommerfeld stated that she had reached out to Jan Voit from MN Watersheds and asked if there were any other watersheds that were interested in the sunsetting resolution 2018-08 Reinforce Existing Rights to Maintain/Repair 103E Drainage Systems.  She stated that the Wild Rice Watershed District reached out and asked what the District wanted to do and what the District would want from them, if they were interested in supporting or partnering with the District on the resolution.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District Administrator Tomczik stated that staff is happy to work with the Wild Rice Watershed District at a staff level, amend the past resolution that will sunset, freshen it up to the current status of matters, and work to have alignment with them.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t xml:space="preserve">President Bradley stated that he felt it was a way of restating that this is an issue that is important to us that has not yet been solved.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ascii="Calibri" w:hAnsi="Calibri" w:eastAsia="Times New Roman" w:asciiTheme="minorHAnsi" w:hAnsiTheme="minorHAnsi"/>
          <w:b/>
          <w:b/>
          <w:bCs/>
          <w:i/>
          <w:i/>
          <w:iCs/>
          <w:sz w:val="24"/>
          <w:szCs w:val="24"/>
        </w:rPr>
      </w:pPr>
      <w:r>
        <w:rPr>
          <w:rFonts w:eastAsia="Times New Roman"/>
          <w:b/>
          <w:bCs/>
          <w:i/>
          <w:iCs/>
          <w:sz w:val="24"/>
          <w:szCs w:val="24"/>
        </w:rPr>
        <w:t xml:space="preserve">There was consensus of the Board that this was something to pursue.  </w:t>
      </w:r>
    </w:p>
    <w:p>
      <w:pPr>
        <w:pStyle w:val="Normal"/>
        <w:tabs>
          <w:tab w:val="left" w:pos="720" w:leader="none"/>
        </w:tabs>
        <w:spacing w:lineRule="auto" w:line="240" w:before="0" w:after="0"/>
        <w:ind w:left="720" w:hanging="0"/>
        <w:jc w:val="both"/>
        <w:rPr>
          <w:rFonts w:ascii="Calibri" w:hAnsi="Calibri" w:eastAsia="Times New Roman" w:asciiTheme="minorHAnsi" w:hAnsiTheme="minorHAnsi"/>
          <w:sz w:val="24"/>
          <w:szCs w:val="24"/>
        </w:rPr>
      </w:pPr>
      <w:r>
        <w:rPr>
          <w:rFonts w:eastAsia="Times New Roman"/>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Times New Roman"/>
          <w:sz w:val="24"/>
          <w:szCs w:val="24"/>
        </w:rPr>
        <w:t xml:space="preserve">District Administrator Tomczik thanked the Board for their input and explained that staff will bring back one resolution for the Board and will work with partners throughout the State to make something as unified as possibl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Staff Reports</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einandt noted that she appreciated the staff reports that show the work they are getting done. She explained that she also feels that they show that the District has set policies and staff takes action based on those policie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ugust Calendar</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Administrator Tomczik noted the CAC Summer Tour.</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resident Bradley stated that he would be unable to atten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sz w:val="24"/>
          <w:szCs w:val="24"/>
        </w:rPr>
      </w:pPr>
      <w:bookmarkStart w:id="11" w:name="_Hlk139979166"/>
      <w:bookmarkEnd w:id="11"/>
      <w:r>
        <w:rPr>
          <w:rFonts w:eastAsia="PMingLiU" w:cs="Calibri"/>
          <w:sz w:val="24"/>
          <w:szCs w:val="24"/>
        </w:rPr>
        <w:t xml:space="preserve">District Administrator Tomczik stated that in the previous discussion recognizing both 404 and WCA jurisdiction brings to mind the similarity to the Metro Shooting settlement and recent Board discussions.  He stated that he believes that the District and other parties of the settlement knew it’s the presence of both regulations and their limits and, in his opinion, would have been just as apparent in 2005 at the time of the settlement as they are today.  He stated that the information District Attorney Holtman brought to the workshop is factual and is really the essence of the settlement.  He explained that under this issue, the District championed an effort for 404 to come into alignment with what the CWPMP is trying to succeed with here, through the Special Area Management Plan (SAMP), but that did not happen.  He explained that the District cannot control the decisions the parties of 404 jurisdiction make and how it intends to regulate.  He stated that there is a distinction between what the District’s obligation is and what it is not, this was clearly laid out at the time of the settlement and both parties would have been acutely aware of those distinction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asked why District Administrator Tomczik was raising this issue to the Boar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explained that he had raised it because he felt as though there was an essence of the Board believing it may have an obligation in the settlement that was not actually present.  He stated that Rice Creek can only control the things under its jurisdiction and not what the Federal government does.  He explained that was also a political side to the issue and the sense of community and how the District goes about its operations, but that is not apparent or placed within the settlement.  He stated that the settlement, as a factual document, states the District will not amend its rules to undermine the CWPMP.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suggested that what he believed District Administrator Tomczik was saying was that the settlement did not enhance the District’s obligations beyond what they were with relation to State and Federal law.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confirmed that the District can control Rice Creek and its CWPMP, but cannot control the Federal government.  He stated that that being said, they will do their best to present the CWPMP benefit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stated that he feels the big question is what will the Federal government do after the U.S. Supreme Court decision.  He stated that he suspects that until someone approaches them with a proposal, he does not think they will want to tell them.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agreed and noted that the District had repeatedly laid this out to the landowner that they need a project to really move this forward.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President Bradley asked if there was a need for the District to have more refinement on the wetland bank commitments or if they should wait until someone asks for something.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uggested that it should wait because he did not think there were any new/additional information that would further refine the numbers.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Engineer Otterness noted that the Board had previously approved a  task order  for a repair report on ACD 53-62 branches 5 and 6 which is in the area where the settlement agreement was.  He stated that area was one of the ones that they had projected out into the future that could have a wetland mitigation need.  He stated that when they complete that repair report, that would be a good time to take what they find and plug it back into the spreadsheet.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updated the Board on ACD 10-22-32 where they had contemplated the use of wetland credit if the DNR would see the need for mitigation and would find that the credit would be acceptable.  He explained that they met with the City of Columbus to collaborate on this effort and believes they were supportive of moving forward and will bring a response to the Board on alternative 4 and its potential to move forward.  He stated that there has been an application on the Belair site utilized in Long Lake sediment basin maintenance.  </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r>
      <w:bookmarkStart w:id="12" w:name="_Hlk139979166"/>
      <w:bookmarkStart w:id="13" w:name="_Hlk139979166"/>
      <w:bookmarkEnd w:id="13"/>
    </w:p>
    <w:p>
      <w:pPr>
        <w:pStyle w:val="Normal"/>
        <w:widowControl w:val="false"/>
        <w:numPr>
          <w:ilvl w:val="0"/>
          <w:numId w:val="2"/>
        </w:numPr>
        <w:spacing w:lineRule="auto" w:line="240" w:before="0" w:after="0"/>
        <w:ind w:left="720" w:hanging="720"/>
        <w:contextualSpacing/>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Manager Waller stated that he had expressed some interest in comments that the District Administrator would give to BWSR and noted that they had been included in the packet materials.    He reviewed some of the questions and answers and stated that he thought District Administrator Tomczik had done a good job in trying to get BWSR to think about their strategic plan.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agamon informed the Board of a documentary he recently watched on Europe regarding their ditches and they appear to be light years ahead of the United States in how they are approaching fixing all of that.  He noted that he feels that if the Board would have started this process by doing what Columbus had asked for, of getting in a room and talking about it, it would have cost the District less money than if the District could have fulfilled the obligation that was made by the former president and former District Administrator, which was just getting into a room and discussing i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noted that the letter from Columbus had stated that they ‘weren’t notified of the meeting’ but he had checked and the District had sent an e-mail to the city administrator, so they were notifie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resident Bradley explained that the problem, in a nutshell, was that the city did not give the Board anything to actually discuss.  He stated that they came with a claim that the District owed them ‘something’, which was undefined, from 2009 and the District came back and told that they were given more than they could have ever asked for.  He explained that this was the basis for the District saying that they would not negotiate against themselves because there is nothing there and the District owes them nothing.  He reiterated that they can bring forth a proposal and the District can take a look and decide whether or not they can do it which is where we are in this proces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Manager Waller stated that the crux of the presentation from Columbus today was that they lost 5 acres of tax land and his rebuttal was that they gained acreage from the DNR property when it was sold to Great Rivers Energy and spent 3 credits to develop Thurnbeck’s property which increased the value of tax land.  He explained that he did not feel the tax issue was a valid argument.</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keepNext w:val="true"/>
        <w:numPr>
          <w:ilvl w:val="0"/>
          <w:numId w:val="0"/>
        </w:numPr>
        <w:spacing w:lineRule="auto" w:line="240" w:before="0" w:after="0"/>
        <w:jc w:val="both"/>
        <w:outlineLvl w:val="0"/>
        <w:rPr>
          <w:rFonts w:eastAsia="PMingLiU" w:cs="Calibri"/>
          <w:b/>
          <w:b/>
          <w:sz w:val="24"/>
          <w:szCs w:val="24"/>
        </w:rPr>
      </w:pPr>
      <w:r>
        <w:rPr>
          <w:rFonts w:eastAsia="PMingLiU" w:cs="Calibri"/>
          <w:b/>
          <w:sz w:val="24"/>
          <w:szCs w:val="24"/>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Bradley, seconded by Manager Waller, to adjourn the meeting at 11:15 a.m.  </w:t>
      </w:r>
      <w:r>
        <w:rPr>
          <w:rFonts w:eastAsia="PMingLiU" w:cs="Calibri" w:cstheme="minorHAnsi"/>
          <w:b/>
          <w:i/>
          <w:sz w:val="24"/>
          <w:szCs w:val="24"/>
        </w:rPr>
        <w:t>Motion carried 4-0.</w:t>
      </w:r>
    </w:p>
    <w:p>
      <w:pPr>
        <w:pStyle w:val="Normal"/>
        <w:keepNext w:val="true"/>
        <w:numPr>
          <w:ilvl w:val="0"/>
          <w:numId w:val="0"/>
        </w:numPr>
        <w:spacing w:lineRule="auto" w:line="240" w:before="0" w:after="0"/>
        <w:jc w:val="both"/>
        <w:outlineLvl w:val="0"/>
        <w:rPr>
          <w:rFonts w:eastAsia="PMingLiU" w:cs="Calibri"/>
          <w:b/>
          <w:b/>
          <w:i/>
          <w:i/>
          <w:iCs/>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7/26/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9">
    <w:name w:val="Table Grid69"/>
    <w:basedOn w:val="TableNormal"/>
    <w:uiPriority w:val="59"/>
    <w:unhideWhenUsed/>
    <w:rsid w:val="009e7d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1">
    <w:name w:val="Table Grid251"/>
    <w:basedOn w:val="TableNormal"/>
    <w:uiPriority w:val="59"/>
    <w:rsid w:val="00a13b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5982</Words>
  <Characters>34104</Characters>
  <CharactersWithSpaces>40006</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6:00Z</dcterms:created>
  <dc:creator>Jessica Bromelkamp</dc:creator>
  <dc:description/>
  <dc:language>en-US</dc:language>
  <cp:lastModifiedBy>Theresa Stasica</cp:lastModifiedBy>
  <cp:lastPrinted>2023-07-18T13:10:00Z</cp:lastPrinted>
  <dcterms:modified xsi:type="dcterms:W3CDTF">2023-08-14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